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2760</wp:posOffset>
                </wp:positionH>
                <wp:positionV relativeFrom="paragraph">
                  <wp:posOffset>-234315</wp:posOffset>
                </wp:positionV>
                <wp:extent cx="126047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.5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パスポート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ず写真貼付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85pt;mso-wrap-distance-left:7.1pt;mso-wrap-distance-right:7.1pt;mso-wrap-distance-top:0pt;mso-wrap-distance-bottom:0pt;margin-top:-18.4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.5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パスポートサイ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ず写真貼付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日本エクステリア設計協会</w:t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準会員登録用紙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申込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12"/>
        <w:gridCol w:w="3149"/>
        <w:gridCol w:w="3144"/>
      </w:tblGrid>
      <w:tr>
        <w:trPr>
          <w:trHeight w:val="43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年月日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込年月日</w:t>
            </w:r>
          </w:p>
        </w:tc>
      </w:tr>
      <w:tr>
        <w:trPr>
          <w:trHeight w:val="701" w:hRule="atLeast"/>
        </w:trPr>
        <w:tc>
          <w:tcPr>
            <w:tcW w:w="6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　　男 女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　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　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・役職等　</w:t>
            </w:r>
          </w:p>
        </w:tc>
      </w:tr>
      <w:tr>
        <w:trPr>
          <w:trHeight w:val="900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勤務先住所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  <w:lang w:eastAsia="zh-TW"/>
              </w:rPr>
              <w:t>電話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90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自宅住所　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  <w:lang w:eastAsia="zh-TW"/>
              </w:rPr>
              <w:t>電話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484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ドレス　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身校　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55" w:leader="none"/>
                <w:tab w:val="left" w:pos="6245" w:leader="none"/>
                <w:tab w:val="left" w:pos="7535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大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大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学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年卒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5" w:leader="none"/>
                <w:tab w:val="left" w:pos="6245" w:leader="none"/>
                <w:tab w:val="left" w:pos="7340" w:leader="none"/>
              </w:tabs>
              <w:spacing w:lineRule="auto" w:line="360"/>
              <w:ind w:right="-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校等：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攻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修了</w:t>
            </w:r>
          </w:p>
        </w:tc>
      </w:tr>
      <w:tr>
        <w:trPr>
          <w:trHeight w:val="3732" w:hRule="atLeast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紹介・抱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幹事承認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要領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太線枠内について、ご記入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準会員は、入会金はなし、年会費６０００円となり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1260" w:leader="none"/>
        </w:tabs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25:00Z</dcterms:created>
  <dc:creator> </dc:creator>
  <dc:description/>
  <cp:keywords/>
  <dc:language>en-US</dc:language>
  <cp:lastModifiedBy>takizawa</cp:lastModifiedBy>
  <cp:lastPrinted>2014-04-08T13:33:00Z</cp:lastPrinted>
  <dcterms:modified xsi:type="dcterms:W3CDTF">2015-03-24T15:18:00Z</dcterms:modified>
  <cp:revision>8</cp:revision>
  <dc:subject/>
  <dc:title/>
</cp:coreProperties>
</file>